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85831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85831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85831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85831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85831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85831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5252018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